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UCHWAŁA NR XLVIII/202/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ADY GMINY ORCHOW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2 lutego 2021 r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21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/>
        <w:tab/>
        <w:t xml:space="preserve">Na podstawie art. 18 ust. 2 pkt. 15 ustawy z dnia 8 marca 1990 r. o samorządzie gminnym (T. jedn. Dz. U. z 2020r., poz. 713) oraz art. 226, art. 227, art. 228, art. 230 ust. 6 ustawy  z dnia 27 sierpnia 2009 r. o finansach publicznych (T. jedn. Dz. U. z 2019r., poz. 869 </w:t>
        <w:br/>
        <w:t xml:space="preserve">z późn. zm.) w zw. z § 2 i § 3 rozporządzenia Ministra Finansów z dnia 10 stycznia 2013 r. </w:t>
        <w:br/>
        <w:t xml:space="preserve">w sprawie  Wieloletniej Prognozy Finansowej jednostki samorządu terytorialnego (T. jedn. </w:t>
        <w:br/>
        <w:t xml:space="preserve">Dz. U. z 2015r., poz. 92); Rada Gminy Orchowo </w:t>
      </w:r>
      <w:r>
        <w:rPr>
          <w:b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LV/182/20 Rady Gminy z dnia 29 grudnia 2020 r. w sprawie uchwalenia Wieloletniej Prognozy Finansowej Gminy Orchowo na lata 2021-2032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1) załącznik Nr 1 otrzymuje brzmienie zgodne z załącznikiem 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 </w:t>
      </w:r>
      <w:r>
        <w:rPr/>
        <w:t>2) załącznik Nr 2 otrzymuje brzmienie zgodn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>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LVIII/202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2 lutego 202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21 – 203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21-32 wynikają ze zmian  wprowadzonych;</w:t>
      </w:r>
      <w:r>
        <w:rPr>
          <w:rFonts w:eastAsia="Calibri"/>
          <w:lang w:eastAsia="en-US"/>
        </w:rPr>
        <w:t xml:space="preserve"> </w:t>
      </w:r>
      <w:r>
        <w:rPr/>
        <w:t xml:space="preserve">Uchwałą Nr XLVII/199/21 Rady Gminy Orchowo z dnia 28 stycznia 2021 r w sprawie wprowadzenia zmian w budżecie gminy na rok 2021, zarządzeniem Nr 11/21 Wójta Gminy Orchowo z dnia 29 stycznia 2021r. w  sprawie </w:t>
      </w:r>
      <w:r>
        <w:rPr>
          <w:bCs/>
        </w:rPr>
        <w:t>wprowadzenia zmian w budżecie  na rok</w:t>
      </w:r>
      <w:r>
        <w:rPr>
          <w:b/>
          <w:bCs/>
        </w:rPr>
        <w:t xml:space="preserve"> </w:t>
      </w:r>
      <w:r>
        <w:rPr>
          <w:bCs/>
        </w:rPr>
        <w:t>2021, zarządzeniem Nr 12/21 Wójta Gminy Orchowo z dnia 01 lutego 2021r. w  sprawie wprowadzenia zmian w budżecie  na rok</w:t>
      </w:r>
      <w:r>
        <w:rPr>
          <w:b/>
          <w:bCs/>
        </w:rPr>
        <w:t xml:space="preserve"> </w:t>
      </w:r>
      <w:r>
        <w:rPr>
          <w:bCs/>
        </w:rPr>
        <w:t>2021</w:t>
      </w:r>
      <w:r>
        <w:rPr/>
        <w:t xml:space="preserve"> </w:t>
      </w:r>
      <w:r>
        <w:rPr>
          <w:bCs/>
        </w:rPr>
        <w:t>zarządzeniem Nr 14/21 Wójta Gminy Orchowo z dnia 12 lutego 2021r. w  sprawie wprowadzenia zmian w budżecie  na rok</w:t>
      </w:r>
      <w:r>
        <w:rPr>
          <w:b/>
          <w:bCs/>
        </w:rPr>
        <w:t xml:space="preserve"> </w:t>
      </w:r>
      <w:r>
        <w:rPr>
          <w:bCs/>
        </w:rPr>
        <w:t>2021</w:t>
      </w:r>
      <w:r>
        <w:rPr/>
        <w:t xml:space="preserve"> t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rsz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1) Kolumna 1 „ Dochody ogółem” kwotę 21 806 205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</w:t>
      </w:r>
      <w:r>
        <w:rPr/>
        <w:t>21 807 33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2) Kolumna 1.1.  „Dochody bieżące” kwotę 21 723 077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21 724 20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3) Kolumna 1.1.4 „ z tytułu dotacji i środków przeznaczonych na cele bieżąc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</w:t>
      </w:r>
      <w:r>
        <w:rPr/>
        <w:t>7 184 018,00 zł zastępuje się kwotą 7 185 14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) Kolumna 2  „Wydatki ogółem” kwotę  22 925 277,40 zł zastępuje się kwotą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3 473 402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) Kolumna 2.1 „ Wydatki bieżące” kwotę 21 261 529,5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1 416 818,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) Kolumna 2.1.1 „ na wynagrodzenia i składki od nich naliczane” kwotę 5 977 018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stępuje się kwotą  5 826 96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) Kolumna 2.2 „ Wydatki majątkowe” kwotę 1 663 747,84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 056 583,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8)  Kolumna  2.2.1 „ Inwestycje i zakupy inwestycyjne, o których mowa w art. 236 ust.4 pkt.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ustawy „ kwotę 1 663 747,84 zł zastępuje się kwotą 2 056 583,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) Kolumna 3 „ Wynik budżetu” kwotę – 1119 072,40 zł zastępuje się kwotą  - 1 666 072,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0) kolumna 3.1 „ kwota prognozowanej nadwyżki budżetu przeznacza na spłatę kredytów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pożyczek i wykup papierów wartościowych” kwotę 320 239,68 zł zastępuje się kwotą  „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0”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1) kolumna 4 „ Przychody budżetu” kwotę 1 439 312,08 zł zastępuje się kwotą 1 986 312,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2) Kolumna 4.3 ‘ „ Wolne środki, o których mowa w art. 217 ust.2 pkt.6 ustawy”  doda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Kwotę  547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3)  Kolumna 4.3.1 „  na pokrycie deficytu budżetu”  dodaje się kwotę  547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4)  Kolumna 7.1 „ Różnica miedzy dochodami bieżącymi a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61 547,44 zł zastępuje się kwotą 307 383,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5) Kolumna 7.2 „ Różnica między dochodami bieżącymi, skorygowanymi o środki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datkami bieżącymi”  kwotę 1 900 859,52 zł zastępuje się kwotą 2 293 695,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6) kolumna 9.3.1 „ wydatki bieżąc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udziałem środków, o których mowa w art.5 ust.1 pkt.2 ustawy „ dodaje się kwotę 36 285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7/ Kolumna 9.4.1 „ wydatki majątkow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udziałem środków o których mowa w art. 5 ust. 1 pkt.2  ustawy”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2 750,0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8) kolumna 10.1 „ Wydatki objęte limitem, o którym mowa w art.226 uat.3 pkt. 4 ustaw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kwotę  1 816 770,09 zł zastępuje się kwotą 1 826 520,0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9) kolumna 10.1.2 „ majątkowe” kwotę 942 312,09 zł zastępuje się kwotą 952 062,0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łącznik Nr 2 „ Wykaz przedsięwzięć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Kolumna 1.1 „ Wydatki na programy, projekty lub zadania związane z programami realizowanymi z udziałem środków, o których mowa  w art. 5 ust.1 pkt.2 i 3 ustawy- kolumna  łączne nakłady finansowe  kwotę 57 960,01 zł zastępuje się kwotą 67 710,01 zł. Limit rok 2021 kwotę 39 285,01 zł zastępuje się kwotą 49 035,01 zł. Kolumna 1.1.2 – „ wydatki majątkowe”- łączne nakłady finansowe „ kwotę  6 000,01 zł zastępuje się kwotą 15 750,01 zł, limit rok 2021 kwotę 3 000,01 zł zastępuje się kwotą 12 750,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Anna Błaszczyk</dc:creator>
  <dc:description/>
  <cp:keywords/>
  <dc:language>en-US</dc:language>
  <cp:lastModifiedBy>Agnieszka Kolberg</cp:lastModifiedBy>
  <cp:lastPrinted>2021-02-23T12:27:00Z</cp:lastPrinted>
  <dcterms:modified xsi:type="dcterms:W3CDTF">2021-02-23T11:50:00Z</dcterms:modified>
  <cp:revision>70</cp:revision>
  <dc:subject/>
  <dc:title/>
</cp:coreProperties>
</file>